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teran’s Day Speech, 2005</w:t>
      </w:r>
    </w:p>
    <w:p>
      <w:pPr>
        <w:pStyle w:val="Normal"/>
        <w:rPr/>
      </w:pPr>
      <w:r>
        <w:rPr/>
        <w:t>Emma Schutz</w:t>
      </w:r>
    </w:p>
    <w:p>
      <w:pPr>
        <w:pStyle w:val="Normal"/>
        <w:rPr/>
      </w:pPr>
      <w:r>
        <w:rPr/>
      </w:r>
    </w:p>
    <w:p>
      <w:pPr>
        <w:pStyle w:val="Normal"/>
        <w:rPr/>
      </w:pPr>
      <w:r>
        <w:rPr/>
        <w:tab/>
        <w:t xml:space="preserve">I am proud to be here today to represent women in the military as we celebrate Veteran’s Day 2005. </w:t>
      </w:r>
    </w:p>
    <w:p>
      <w:pPr>
        <w:pStyle w:val="Normal"/>
        <w:rPr/>
      </w:pPr>
      <w:r>
        <w:rPr/>
        <w:tab/>
        <w:t>I have been asked to tell you about my experience in the military. In 1940 the Army commissioned a reserve medical unit from Duke University known as the 65</w:t>
      </w:r>
      <w:r>
        <w:rPr>
          <w:vertAlign w:val="superscript"/>
        </w:rPr>
        <w:t>th</w:t>
      </w:r>
      <w:r>
        <w:rPr/>
        <w:t xml:space="preserve"> General Hospital. Originally it was made up of doctors and nurses, graduates of or associated with, Duke University. The enlisted med and specialty groups mostly came from the northeast. Later members came from other areas filled in to complete our personnel compliment. </w:t>
      </w:r>
    </w:p>
    <w:p>
      <w:pPr>
        <w:pStyle w:val="Normal"/>
        <w:rPr/>
      </w:pPr>
      <w:r>
        <w:rPr/>
        <w:tab/>
        <w:t xml:space="preserve">In July, 1942, the 65thGH was placed on active duty and headed to Fort Bragg where the unit underwent basic training. </w:t>
      </w:r>
    </w:p>
    <w:p>
      <w:pPr>
        <w:pStyle w:val="Normal"/>
        <w:rPr/>
      </w:pPr>
      <w:r>
        <w:rPr/>
        <w:tab/>
        <w:t xml:space="preserve">I graduated from Duke University Nursing Program in 1942 and along with others in my graduating class, joined the unit at Fort Bragg as soon as we had passed state boards. </w:t>
      </w:r>
    </w:p>
    <w:p>
      <w:pPr>
        <w:pStyle w:val="Normal"/>
        <w:rPr/>
      </w:pPr>
      <w:r>
        <w:rPr/>
        <w:tab/>
        <w:t>The nurses were young, energetic, and patriotic, but found basic training challenging. We learned to march- we found we didn’t always know our right foot from our left, but our patient drill sergeant didn’t give up, we learned close order drill. We went on bivouacs, ran obstacle courses, and crawled on our belly under barbed wire while blanks were fired over our heads. We learned to don gas mask, helmets, beck packs and fatigue as battle dress, and march in the N.C. sun and sand. We didn’t exactly look very glamorous. We lived in “Tiny Town,” temporary barracks with bare essentials. We worked at the temporary Quonset hut hospital- caring for the multitude of troops training at Fort Bragg. I was assigned to the prison ward. Nurses being the only females on base were very popular at the Officers Clubs especially the 82</w:t>
      </w:r>
      <w:r>
        <w:rPr>
          <w:vertAlign w:val="superscript"/>
        </w:rPr>
        <w:t>nd</w:t>
      </w:r>
      <w:r>
        <w:rPr/>
        <w:t xml:space="preserve"> and 101</w:t>
      </w:r>
      <w:r>
        <w:rPr>
          <w:vertAlign w:val="superscript"/>
        </w:rPr>
        <w:t>st</w:t>
      </w:r>
      <w:r>
        <w:rPr/>
        <w:t xml:space="preserve"> Airborne. It was there that I was introduced to the “One Arm Bandit”, the slot machines. It was fun but it wasn’t my money that was feeding those hungry machines. </w:t>
      </w:r>
    </w:p>
    <w:p>
      <w:pPr>
        <w:pStyle w:val="Normal"/>
        <w:rPr/>
      </w:pPr>
      <w:r>
        <w:rPr/>
        <w:tab/>
        <w:t xml:space="preserve">Early fall 1942 the unit was alerted to go to North Africa. However, these orders were cancelled due to a severe outbreak of Dysentery among the troops at Fort Bragg. We continued our training until we were sent to Camp Shanks, NY August 13, 1942- again expecting to ship out for North Africa. Our stay at Camp Shanks was short and I don’t remember what we did except that one trip into NYC a group of nurses in our uniforms were wined and dined by a civilian gentleman at the New Yorker hotel. </w:t>
      </w:r>
    </w:p>
    <w:p>
      <w:pPr>
        <w:pStyle w:val="Normal"/>
        <w:rPr/>
      </w:pPr>
      <w:r>
        <w:rPr/>
        <w:tab/>
        <w:t>From Camp Shanks we were sent to Fort Devons, Massachusetts on August 25, 1943. We continued our marching and other training but we didn’t work in a hospital. It was there that the 65</w:t>
      </w:r>
      <w:r>
        <w:rPr>
          <w:vertAlign w:val="superscript"/>
        </w:rPr>
        <w:t>th</w:t>
      </w:r>
      <w:r>
        <w:rPr/>
        <w:t xml:space="preserve"> GH organized a marching band. The 65</w:t>
      </w:r>
      <w:r>
        <w:rPr>
          <w:vertAlign w:val="superscript"/>
        </w:rPr>
        <w:t>th</w:t>
      </w:r>
      <w:r>
        <w:rPr/>
        <w:t xml:space="preserve"> put on the first formal “retreat” that Fort Devons had had since the war had brought so many troops there. The nurses were commended on their snappy appearance and the precise marching of all. </w:t>
      </w:r>
    </w:p>
    <w:p>
      <w:pPr>
        <w:pStyle w:val="Normal"/>
        <w:rPr/>
      </w:pPr>
      <w:r>
        <w:rPr/>
        <w:tab/>
        <w:t xml:space="preserve">On September 30, 1943 we went to Camp Kilmer, NJ for embarkation. We didn’t know where we were being sent. As I marched up the gang plank in full uniform and back pack the band was playing “Roll Out the Barrel.” Every time I hear that tune today it brings back those memories. We crossed the Atlantic in 5 days on the Queen Elizabeth-it had been stripped down as a troop ship and we were packed in like sardines. There were 8-10 nurses in one cabin. The Queen Elizabeth was not escorted. It successfully avoided the lurking German U-Boats by its speed (33 knots) and by changing course every 1_ minutes. Fortunately, I wasn’t seasick. We had at least one hot meal a day but I can’t say my memory of the food is very good. Being a British ship I do remember we had fish for breakfast. </w:t>
      </w:r>
    </w:p>
    <w:p>
      <w:pPr>
        <w:pStyle w:val="Normal"/>
        <w:rPr/>
      </w:pPr>
      <w:r>
        <w:rPr/>
        <w:tab/>
        <w:t xml:space="preserve">We arrived on October 18, 1943 at the Fyrthe of Clyde in Scotland for disembarkation. Form there we traveled by British troop train to Great Malvern near the border to Wales. We were greeted along the way by children and adults showing the “V” for victory sign and offering us food along the way. The food was not good but the spirit of the people was strong. They greeted us with open hearts and offered us all they had. Everywhere along the trip to Malvern we saw Victory gardens. </w:t>
      </w:r>
    </w:p>
    <w:p>
      <w:pPr>
        <w:pStyle w:val="Normal"/>
        <w:rPr/>
      </w:pPr>
      <w:r>
        <w:rPr/>
        <w:tab/>
        <w:t xml:space="preserve">At Great Malvern we set up our first hospital in temporary buildings – mission huts. We had to make our own supplies such as gowns, drapes, towels, sponges for the OR. We were kept busy but had time to explore the country side- favorite transportation was the bicycle. Everyone had one. I couldn’t tell my family where I was but my mother’s ancestors came from England. I wrote my parents that I had bicycled to look up Church genealogical records. This told my family that I was within bicycling distance of Upton on the Severn in England where my mother’s family came from. During this time there were numerous air raids and complete blackouts every night. I don’t remember and air raid shelter or where my post was during an air raid. We were able to explore the country side, Cathedrals, towns and pubs. We experienced the dampness of the English climate. </w:t>
      </w:r>
    </w:p>
    <w:p>
      <w:pPr>
        <w:pStyle w:val="Normal"/>
        <w:rPr/>
      </w:pPr>
      <w:r>
        <w:rPr/>
        <w:tab/>
        <w:t>On December 13</w:t>
      </w:r>
      <w:r>
        <w:rPr>
          <w:vertAlign w:val="superscript"/>
        </w:rPr>
        <w:t>th</w:t>
      </w:r>
      <w:r>
        <w:rPr/>
        <w:t xml:space="preserve"> we received our first patients. Our stay at Great Malvern, however, was short. The grueling nature of the task that lay ahead became more apparent when the unit was sent to Botesdale, Suffolk in East Angelia, in February 1944 to expand the medical care that had been serving the 8</w:t>
      </w:r>
      <w:r>
        <w:rPr>
          <w:vertAlign w:val="superscript"/>
        </w:rPr>
        <w:t>th</w:t>
      </w:r>
      <w:r>
        <w:rPr/>
        <w:t xml:space="preserve"> Air Force. The 65</w:t>
      </w:r>
      <w:r>
        <w:rPr>
          <w:vertAlign w:val="superscript"/>
        </w:rPr>
        <w:t>th</w:t>
      </w:r>
      <w:r>
        <w:rPr/>
        <w:t xml:space="preserve"> GH treated freshly and often seriously wounded airmen returning directly form bombing runs over Germany in bullet and shrapnel riddled airplanes. We handled a constant stream of casualties from heavy bomber crews as well as the acute diseases and emergency cases from the surrounding airbases. The 65</w:t>
      </w:r>
      <w:r>
        <w:rPr>
          <w:vertAlign w:val="superscript"/>
        </w:rPr>
        <w:t>th</w:t>
      </w:r>
      <w:r>
        <w:rPr/>
        <w:t xml:space="preserve"> was also a designated specialty center for Neurosurgery, thoracic and plastic surgery, burns and hand injuries from hospitals throughout England. The complex of 35 nisson huts was supplemented by tents enabling us to handle more patients. In all, the unit treated more than 17,250 bed patients and more than 30,000 outpatients during its time in England. </w:t>
      </w:r>
    </w:p>
    <w:p>
      <w:pPr>
        <w:pStyle w:val="Normal"/>
        <w:rPr/>
      </w:pPr>
      <w:r>
        <w:rPr/>
        <w:tab/>
        <w:t xml:space="preserve">Due to innovative and successful techniques, superior care by doctors, nurses, corpsmen and others, our mortality rate was less than four tenths of one percent. Our bed capacity was 1,456 and we stayed full. At times we would get trainloads of 600-700 patients at once form the front. We called 4PM everyday- when the bombers came back form their mission- “flak time.” As we listened for the returning planes we waited to see how many fresh casualties we would receive. </w:t>
      </w:r>
    </w:p>
    <w:p>
      <w:pPr>
        <w:pStyle w:val="Normal"/>
        <w:rPr/>
      </w:pPr>
      <w:r>
        <w:rPr/>
        <w:tab/>
        <w:t xml:space="preserve">The nurses were housed in tar-paper huts with only one pot-bellied stove to stave off the chill of British weather. There were 6-8 nurses in each hut- a bed, foot locker, and a chair is all I can remember each of us having. We took turns keeping the fire going. I, a true southerner who had never had to care for a coal fire much less one using “peat,” a poor grade of coal, we had more than my share of failures. Hut mates frequently had to come to my rescue so we wouldn’t all freeze. We had a long walk to the latrine and often found hot water for showers in short supply. We got three meals a day in the mess hall. I soon learned to drink G.I. coffee, as bad as it was, because I couldn’t stand powdered milk. Powdered eggs, Spam, and Brussels Sprouts were other foods I tried to avoid. The food definitely was not good but I didn’t lose weight. We sent our seersucker uniforms out to the hospital laundry. </w:t>
      </w:r>
    </w:p>
    <w:p>
      <w:pPr>
        <w:pStyle w:val="Normal"/>
        <w:rPr/>
      </w:pPr>
      <w:r>
        <w:rPr/>
        <w:tab/>
        <w:t xml:space="preserve">I was assigned to a medical ward with Dr. Axelson, and two corpsmen. My days were 8-12 hours long and my patients, though not war casualties, were very ill – pneumonia, meningitis, heart problems, battle fatigues, and other conditions partly due to the cold, damp weather. Though I wasn’t in the thick of treating the seriously injured, I was very busy. </w:t>
      </w:r>
    </w:p>
    <w:p>
      <w:pPr>
        <w:pStyle w:val="Normal"/>
        <w:rPr/>
      </w:pPr>
      <w:r>
        <w:rPr/>
        <w:tab/>
        <w:t>My duty in the Army was not all work and no play. Since we were situated in the area of the 8</w:t>
      </w:r>
      <w:r>
        <w:rPr>
          <w:vertAlign w:val="superscript"/>
        </w:rPr>
        <w:t>th</w:t>
      </w:r>
      <w:r>
        <w:rPr/>
        <w:t xml:space="preserve"> AF fields, we were in great demand at their bases for weekend dances. Transportation to and from the AF bases was usually by ambulance. Yes, I jitter-bugged along with the others to big band music. Though I don’t jitter-bug anymore, I still enjoy dancing and I love big band music. I was fortunate to dance to the Glenn Miller’s Army Band when he played at one of the air fields. When we had leaves we took advantage of train transportation. I visited Scotland at least twice. I made several trips to London, but spent more time in air raid shelters there than I did sight seeing. The buzz bombs were over London almost every night. I also visited Bournmouth, Cambridge, Ipswich, Norwich, and Birmingham. We stayed at the “Red Cross” shelters almost everywhere. We did get to meet and know some of the local people where we lived or traveled. All English people were extremely generous with what little they had in war time. The people in Diss and Botesdale became friends and opened their homes and hearts to each of us. </w:t>
      </w:r>
    </w:p>
    <w:p>
      <w:pPr>
        <w:pStyle w:val="Normal"/>
        <w:rPr/>
      </w:pPr>
      <w:r>
        <w:rPr/>
        <w:tab/>
        <w:t xml:space="preserve">My most memorable day was D-Day- early that morning there was a constant drone of aircrafts in the skies. We knew something big was going on, but we didn’t know what. We all wondered how many patients, mostly severely wounded; we would receive from the flight line later that day. We were all extremely busy, often working 16 hours or more at a stretch after D-Day. </w:t>
      </w:r>
    </w:p>
    <w:p>
      <w:pPr>
        <w:pStyle w:val="Normal"/>
        <w:rPr/>
      </w:pPr>
      <w:r>
        <w:rPr/>
        <w:tab/>
        <w:t xml:space="preserve">No bombs ever hit the hospital, but one did land in Diss. Of course they really were after the airfields. The huts and the Wards were effectively provided with black curtains to be pulled each evening. Special flashlights were used sparingly, when needed to move around outside. Ambulances and other vehicles would transport unit members or patients with little or no lights, on narrow roads that often weren’t adequately marked, so we got lost in the English country side. </w:t>
      </w:r>
    </w:p>
    <w:p>
      <w:pPr>
        <w:pStyle w:val="Normal"/>
        <w:rPr/>
      </w:pPr>
      <w:r>
        <w:rPr/>
        <w:tab/>
        <w:t xml:space="preserve">I wish I could remember just where I was and what I was doing on V.E. Day, June 6, 1945. We continued to care for patients until they were shipped back to the states. Some of us were separated form the unit and sent to a station hospital ready to return to the US. This time I crossed the Atlantic on the Queen Mary through Camp Kilmer to Fort Bragg. This was in September 1945. </w:t>
      </w:r>
    </w:p>
    <w:p>
      <w:pPr>
        <w:pStyle w:val="Normal"/>
        <w:rPr/>
      </w:pPr>
      <w:r>
        <w:rPr/>
        <w:tab/>
        <w:t xml:space="preserve">After 30-day leave to go home I reported back to Fort Bragg. From there the nurses I was with where sent by troop train to Fort Lewis, Washington – headed we thought to the Pacific. When we arrived at Fort Lewis we learned we weren’t needed there. The war was over- Japan had surrendered. We were to be sent back East, so we requested to go the southern route to see something different. They obliged and sent us to Chicago by way of California and Denver, Colorado. We all were assigned to a General Hospital in Peoria, Illinois. </w:t>
      </w:r>
    </w:p>
    <w:p>
      <w:pPr>
        <w:pStyle w:val="Normal"/>
        <w:rPr/>
      </w:pPr>
      <w:r>
        <w:rPr/>
        <w:tab/>
        <w:t>I was unsuccessful in my attempt to get me transferred back to the 4</w:t>
      </w:r>
      <w:r>
        <w:rPr>
          <w:vertAlign w:val="superscript"/>
        </w:rPr>
        <w:t>th</w:t>
      </w:r>
      <w:r>
        <w:rPr/>
        <w:t xml:space="preserve"> Service Command. Needless to day, my only recourse was to take my discharge. I had served my country well and wanted to get on with my life. </w:t>
      </w:r>
    </w:p>
    <w:p>
      <w:pPr>
        <w:pStyle w:val="Normal"/>
        <w:rPr/>
      </w:pPr>
      <w:r>
        <w:rPr/>
        <w:tab/>
        <w:t>Today, the 65</w:t>
      </w:r>
      <w:r>
        <w:rPr>
          <w:vertAlign w:val="superscript"/>
        </w:rPr>
        <w:t>th</w:t>
      </w:r>
      <w:r>
        <w:rPr/>
        <w:t xml:space="preserve"> is remembered by many in the area. I went back in 1992 for a 50</w:t>
      </w:r>
      <w:r>
        <w:rPr>
          <w:vertAlign w:val="superscript"/>
        </w:rPr>
        <w:t>th</w:t>
      </w:r>
      <w:r>
        <w:rPr/>
        <w:t xml:space="preserve"> reunion when we dedicated a granite historical marker at the entrance to Redgrave Park, the former site of the 65</w:t>
      </w:r>
      <w:r>
        <w:rPr>
          <w:vertAlign w:val="superscript"/>
        </w:rPr>
        <w:t>th</w:t>
      </w:r>
      <w:r>
        <w:rPr/>
        <w:t xml:space="preserve"> GH. </w:t>
      </w:r>
    </w:p>
    <w:p>
      <w:pPr>
        <w:pStyle w:val="Normal"/>
        <w:rPr/>
      </w:pPr>
      <w:r>
        <w:rPr/>
        <w:tab/>
        <w:t xml:space="preserve">In conclusion, I want to mention the wonderful memorial to “Women in the Military” at Arlington Cemetery. I am a charter member and it is a fine tribute to women who served their country in so many ways. Everyone should visit it. </w:t>
      </w:r>
    </w:p>
    <w:p>
      <w:pPr>
        <w:pStyle w:val="Normal"/>
        <w:rPr/>
      </w:pPr>
      <w:r>
        <w:rPr/>
        <w:tab/>
        <w:t xml:space="preserve">Also, I was given the opportunity this past April to go to Washington, D.C. to visit the WWII memorial there. It is a magnificent tribute to all who served in WWOO and should be visited by everyone to better understand the sacrifices made by their country men. It seems that the younger generation today has little knowledge or understanding of WWII. </w:t>
      </w:r>
    </w:p>
    <w:p>
      <w:pPr>
        <w:pStyle w:val="Normal"/>
        <w:rPr/>
      </w:pPr>
      <w:r>
        <w:rPr/>
        <w:tab/>
        <w:t>The 65</w:t>
      </w:r>
      <w:r>
        <w:rPr>
          <w:vertAlign w:val="superscript"/>
        </w:rPr>
        <w:t>th</w:t>
      </w:r>
      <w:r>
        <w:rPr/>
        <w:t xml:space="preserve"> GH had annual reunions for a number of years. My first participation in a reunion was in 1992 because I wanted to go back to England with them. After that I attended regularly. Our final reunion was at Duke University on October 26, 2002 at which time a bronze monument of a patient, nurse, doctor, and corpsman was dedicated in honor of the 65</w:t>
      </w:r>
      <w:r>
        <w:rPr>
          <w:vertAlign w:val="superscript"/>
        </w:rPr>
        <w:t>th</w:t>
      </w:r>
      <w:r>
        <w:rPr/>
        <w:t xml:space="preserve"> GH. </w:t>
      </w:r>
    </w:p>
    <w:p>
      <w:pPr>
        <w:pStyle w:val="Normal"/>
        <w:rPr/>
      </w:pPr>
      <w:r>
        <w:rPr/>
        <w:tab/>
        <w:t xml:space="preserve">Thank You.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1:06:00Z</dcterms:created>
  <dc:creator/>
  <dc:description/>
  <cp:keywords/>
  <dc:language>en-US</dc:language>
  <cp:lastModifiedBy/>
  <dcterms:modified xsi:type="dcterms:W3CDTF">2008-12-03T21:06:00Z</dcterms:modified>
  <cp:revision>1</cp:revision>
  <dc:subject/>
  <dc:title/>
</cp:coreProperties>
</file>