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Summer Piano Institute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v. 6/25/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jc w:val="center"/>
        <w:outlineLvl w:val="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22"/>
          <w:szCs w:val="22"/>
        </w:rPr>
        <w:t>subject to slight revisions and updates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* open to the public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Style w:val="StrongEmphasis"/>
          <w:sz w:val="22"/>
          <w:szCs w:val="22"/>
        </w:rPr>
        <w:t xml:space="preserve">Thursday, June 27, 2024 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2:30-3:30 pm</w:t>
        <w:tab/>
        <w:t>Move-in at Residence Hall</w:t>
        <w:tab/>
        <w:t>Bogart Residence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arking Lot B or D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3:30 – 4:00 p.m.</w:t>
        <w:tab/>
        <w:t>Optional tour of Whalen</w:t>
        <w:tab/>
        <w:tab/>
        <w:t>Whalen Center for Music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Center for parent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4:00-5:00 pm</w:t>
        <w:tab/>
        <w:t>Meet and Greet, Orientation</w:t>
        <w:tab/>
        <w:t>McHenry Lobby/Whalen Center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Whalen Tour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(students and faculty only)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5:00-6:00 pm</w:t>
        <w:tab/>
        <w:t>Dinner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6:00-7:00 pm</w:t>
        <w:tab/>
        <w:t>Free time and/or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ptional Practice</w:t>
        <w:tab/>
        <w:tab/>
        <w:t>Whalen Center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7:00-7:30 pm</w:t>
        <w:tab/>
        <w:t>Safety Meeting</w:t>
        <w:tab/>
        <w:tab/>
        <w:tab/>
        <w:t>McHenry Lobby/Whalen Center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7:30-8:30 pm</w:t>
        <w:tab/>
        <w:t>Orientation with Counselors</w:t>
        <w:tab/>
        <w:t>McHenry Lobby/Whalen Center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30 pm</w:t>
        <w:tab/>
        <w:t>Commuter Pick-up</w:t>
        <w:tab/>
        <w:tab/>
        <w:t>Parking Lot G - Whalen Center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9:00 pm</w:t>
        <w:tab/>
        <w:t>Dorm Rules with Counselors</w:t>
        <w:tab/>
        <w:t>Bogart Residence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X:XX pm</w:t>
        <w:tab/>
        <w:t>Fire Drill</w:t>
        <w:tab/>
        <w:tab/>
        <w:tab/>
        <w:t>Bogart Residence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riday, June 28, 2024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7:00-9:00 am</w:t>
        <w:tab/>
        <w:t>Breakfast</w:t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00-8:50 am</w:t>
        <w:tab/>
        <w:t>Optional Practice</w:t>
        <w:tab/>
        <w:tab/>
        <w:t>Whalen Center for Music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50 am</w:t>
        <w:tab/>
        <w:t>Commuter drop 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9:00-10:45 am</w:t>
        <w:tab/>
        <w:tab/>
        <w:t>Auditions and</w:t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Required Practice and</w:t>
        <w:tab/>
        <w:tab/>
        <w:t xml:space="preserve">Whalen Center practice rooms 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Theory</w:t>
        <w:tab/>
        <w:tab/>
        <w:tab/>
        <w:tab/>
        <w:t>Whalen Center 2105 (Iger)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1:05-12:00 noon</w:t>
        <w:tab/>
        <w:t>Choir</w:t>
        <w:tab/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2:00-1:00 pm</w:t>
        <w:tab/>
        <w:t xml:space="preserve">Lunch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:00-1:50 pm</w:t>
        <w:tab/>
        <w:t>*Seminar</w:t>
        <w:tab/>
        <w:tab/>
        <w:tab/>
        <w:t>Whalen Center 2105 (Iger)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king the Most of Your Practice Time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2:00-5:00 pm</w:t>
        <w:tab/>
        <w:t xml:space="preserve">Required practice and 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Lessons</w:t>
        <w:tab/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5:00-6:30 pm</w:t>
        <w:tab/>
        <w:t xml:space="preserve">Dinner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7:15-8:15 pm</w:t>
        <w:tab/>
        <w:t>*IC Faculty/Alumni Recital</w:t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Charis Dimaras</w:t>
        <w:tab/>
        <w:tab/>
        <w:tab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30 pm</w:t>
        <w:tab/>
        <w:t>Commuter pick-up</w:t>
        <w:tab/>
        <w:tab/>
        <w:t>Whalen Center – Parking G</w:t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, June 29, 2024</w:t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7:00-8:30 am</w:t>
        <w:tab/>
        <w:t>Breakfast</w:t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00-8:30 am</w:t>
        <w:tab/>
        <w:t>Optional Practice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20 am</w:t>
        <w:tab/>
        <w:t>Commuter drop 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30-10:50 am</w:t>
        <w:tab/>
        <w:t>Required Practice or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essons or 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Theory `</w:t>
        <w:tab/>
        <w:tab/>
        <w:tab/>
        <w:t>Whalen Center 2105 (Iger)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1:05-12:00 noon</w:t>
        <w:tab/>
        <w:t>Choir</w:t>
        <w:tab/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2:00-1:00 pm</w:t>
        <w:tab/>
        <w:t xml:space="preserve">Lunch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:00-1:50 pm</w:t>
        <w:tab/>
        <w:t>*Seminar</w:t>
        <w:tab/>
        <w:tab/>
        <w:tab/>
        <w:t>Whalen Center 2105 (Iger)</w:t>
        <w:tab/>
      </w:r>
      <w:r>
        <w:rPr>
          <w:i/>
          <w:iCs/>
          <w:sz w:val="22"/>
          <w:szCs w:val="22"/>
        </w:rPr>
        <w:t>The Piano Concerto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2:00-4:00 pm</w:t>
        <w:tab/>
        <w:t xml:space="preserve">Required practice and 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Lessons</w:t>
        <w:tab/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4:00-5:30 pm</w:t>
        <w:tab/>
        <w:t>*Full Master Class</w:t>
        <w:tab/>
        <w:tab/>
        <w:t>Ford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5:30-6:30 pm</w:t>
        <w:tab/>
        <w:t xml:space="preserve">Dinner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6:30 pm</w:t>
        <w:tab/>
        <w:t>Meet Bus</w:t>
        <w:tab/>
        <w:tab/>
        <w:tab/>
        <w:t>Parking Lot O (Park)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>Field Trip to Hangar Theatre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Riding the Cyclone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0:30 pm</w:t>
        <w:tab/>
        <w:t>Commuter pick-up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nday, June 30, 2024 </w:t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7:00-8:30 am</w:t>
        <w:tab/>
        <w:t>Breakfast</w:t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00-8:30 am</w:t>
        <w:tab/>
        <w:t>Optional Practice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20 am</w:t>
        <w:tab/>
        <w:t>Commuter drop 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30-10:00 am</w:t>
        <w:tab/>
        <w:t>Required Practice or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>Lessons</w:t>
        <w:tab/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 xml:space="preserve">10:05-11:25 am </w:t>
        <w:tab/>
        <w:t>Mini Master Classes</w:t>
        <w:tab/>
        <w:tab/>
        <w:t>Faculty Studios</w:t>
        <w:tab/>
        <w:tab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1:30 am-12:30 pm</w:t>
        <w:tab/>
        <w:t xml:space="preserve">Lunch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2:30 pm</w:t>
        <w:tab/>
        <w:t>Trip to Taughannock</w:t>
        <w:tab/>
        <w:tab/>
        <w:t>Parking Lot O (Park)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>State Park</w:t>
        <w:tab/>
        <w:tab/>
        <w:tab/>
        <w:t>Bus leaves 12:30 pm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5:30 pm</w:t>
        <w:tab/>
        <w:t>Return to campu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5:45-6:30 pm</w:t>
        <w:tab/>
        <w:t>Dinner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6:30-8:30 pm</w:t>
        <w:tab/>
        <w:t>Required Practice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30 pm</w:t>
        <w:tab/>
        <w:t>Commuter pick-up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onday, July 1, 2024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7:00-8:30 am</w:t>
        <w:tab/>
        <w:t>Breakfast</w:t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00-8:30 am</w:t>
        <w:tab/>
        <w:t>Optional Practice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25 am</w:t>
        <w:tab/>
        <w:t>Commuter drop 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30-10:55 am</w:t>
        <w:tab/>
        <w:t>Required Practice or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 xml:space="preserve">Lessons or 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Theory</w:t>
        <w:tab/>
        <w:tab/>
        <w:tab/>
        <w:tab/>
        <w:t>Whalen Center 2105 (Iger)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1:05-12:00 noon</w:t>
        <w:tab/>
        <w:t>Choir</w:t>
        <w:tab/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2:00-1:00 pm</w:t>
        <w:tab/>
        <w:t xml:space="preserve">Lunch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:00-1:50 pm</w:t>
        <w:tab/>
        <w:t>*Seminar:</w:t>
        <w:tab/>
        <w:tab/>
        <w:tab/>
        <w:t>Whalen Center 2105 (Iger)</w:t>
        <w:tab/>
      </w:r>
      <w:r>
        <w:rPr>
          <w:i/>
          <w:iCs/>
          <w:sz w:val="22"/>
          <w:szCs w:val="22"/>
        </w:rPr>
        <w:t>Chamber Music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2:00-5:00 pm</w:t>
        <w:tab/>
        <w:t>Required practice,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Lessons, or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>Sight Reading and Jazz</w:t>
        <w:tab/>
        <w:tab/>
        <w:t>Whalen Center 1101 and 1102</w:t>
        <w:tab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Style w:val="StrongEmphasis"/>
          <w:b w:val="false"/>
          <w:sz w:val="22"/>
          <w:szCs w:val="22"/>
        </w:rPr>
        <w:t>5:00–6:30 pm</w:t>
        <w:tab/>
        <w:t>Dinner</w:t>
        <w:tab/>
        <w:tab/>
        <w:tab/>
        <w:tab/>
      </w:r>
      <w:r>
        <w:rPr>
          <w:sz w:val="22"/>
          <w:szCs w:val="22"/>
        </w:rPr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7:15 – 8:30 pm</w:t>
        <w:tab/>
        <w:t>*Full Master Class</w:t>
        <w:tab/>
        <w:tab/>
        <w:t>Ford Hall</w:t>
        <w:tab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30 pm</w:t>
        <w:tab/>
        <w:t>Commuter pick-up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Tuesday, July 2, 2024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7:00-8:30 am</w:t>
        <w:tab/>
        <w:t>Breakfast</w:t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00-8:30 am</w:t>
        <w:tab/>
        <w:t>Optional Practice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25 am</w:t>
        <w:tab/>
        <w:t>Commuter drop 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30-10:55 am</w:t>
        <w:tab/>
        <w:t>Required Practice or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 xml:space="preserve">Lessons or 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Theory</w:t>
        <w:tab/>
        <w:tab/>
        <w:tab/>
        <w:tab/>
        <w:t>Whalen Center 2105 (Iger)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1:05-12:00 noon</w:t>
        <w:tab/>
        <w:t>Choir</w:t>
        <w:tab/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2:00-1:00 pm</w:t>
        <w:tab/>
        <w:t xml:space="preserve">Lunch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:00-1:50 pm</w:t>
        <w:tab/>
        <w:t>*Seminar:</w:t>
        <w:tab/>
        <w:tab/>
        <w:tab/>
        <w:t>Whalen Center 2105 (Iger)</w:t>
        <w:tab/>
      </w:r>
      <w:r>
        <w:rPr>
          <w:i/>
          <w:iCs/>
          <w:sz w:val="22"/>
          <w:szCs w:val="22"/>
        </w:rPr>
        <w:t>Performance Anxiety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2:00-5:00 pm</w:t>
        <w:tab/>
        <w:t>Required practice,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Lessons, or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ight Reading and Jazz</w:t>
        <w:tab/>
        <w:tab/>
        <w:t>Whalen Center 1101 and 1102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Style w:val="StrongEmphasis"/>
          <w:b w:val="false"/>
          <w:sz w:val="22"/>
          <w:szCs w:val="22"/>
        </w:rPr>
        <w:t>5:00–6:30 pm</w:t>
        <w:tab/>
        <w:t>Dinner</w:t>
        <w:tab/>
        <w:tab/>
        <w:tab/>
        <w:tab/>
      </w:r>
      <w:r>
        <w:rPr>
          <w:sz w:val="22"/>
          <w:szCs w:val="22"/>
        </w:rPr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7:15 – 8:15 pm</w:t>
        <w:tab/>
        <w:t>Movie Night</w:t>
        <w:tab/>
        <w:tab/>
        <w:tab/>
        <w:t>Whalen Center 2105 (Iger)</w:t>
        <w:tab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30 pm</w:t>
        <w:tab/>
        <w:t>Commuter pick-up</w:t>
        <w:tab/>
        <w:tab/>
        <w:t>Whalen Center – Parking G</w:t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ednesday, July 3, 2024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7:00-8:30 am</w:t>
        <w:tab/>
        <w:t>Breakfast</w:t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00-8:30 am</w:t>
        <w:tab/>
        <w:t>Optional Practice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25 am</w:t>
        <w:tab/>
        <w:t>Commuter drop 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30-10:55 am</w:t>
        <w:tab/>
        <w:t>Required Practice or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 xml:space="preserve">Lessons or 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Theory</w:t>
        <w:tab/>
        <w:tab/>
        <w:tab/>
        <w:tab/>
        <w:t>Whalen Center 2105 (Iger)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1:05-12:00 noon</w:t>
        <w:tab/>
        <w:t>Choir</w:t>
        <w:tab/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2:00-1:00 pm</w:t>
        <w:tab/>
        <w:t xml:space="preserve">Lunch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:00-1:50 pm</w:t>
        <w:tab/>
        <w:t>Mini Master Class</w:t>
        <w:tab/>
        <w:tab/>
        <w:t xml:space="preserve">Faculty Studios 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2:00-5:00 pm</w:t>
        <w:tab/>
        <w:t>Required practice,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Lessons, or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ight Reading and Jazz</w:t>
        <w:tab/>
        <w:tab/>
        <w:t>Whalen Center 1101 and 1102</w:t>
        <w:tab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:00–6:30 pm</w:t>
        <w:tab/>
        <w:t>Dinner</w:t>
        <w:tab/>
        <w:tab/>
        <w:tab/>
        <w:tab/>
      </w:r>
      <w:r>
        <w:rPr>
          <w:sz w:val="22"/>
          <w:szCs w:val="22"/>
        </w:rPr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6:30-8:00 am</w:t>
        <w:tab/>
        <w:t>Optional Practice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Lessons</w:t>
        <w:tab/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Free Time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15 – 9:15 pm</w:t>
        <w:tab/>
        <w:t>*Faculty Recital</w:t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Vadim Serebryany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9:30 pm</w:t>
        <w:tab/>
        <w:t>Commuter pick-up</w:t>
        <w:tab/>
        <w:tab/>
        <w:t>Whalen Center – Parking G</w:t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Thursday, July 4, 2024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7:00-8:30 am</w:t>
        <w:tab/>
        <w:t>Breakfast</w:t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00-8:30 am</w:t>
        <w:tab/>
        <w:t>Optional Practice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25 am</w:t>
        <w:tab/>
        <w:t>Commuter drop 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30-10:55 am</w:t>
        <w:tab/>
        <w:t>Required Practice or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 xml:space="preserve">Lessons or 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Theory</w:t>
        <w:tab/>
        <w:tab/>
        <w:tab/>
        <w:tab/>
        <w:t>Whalen Center 2105 (Iger)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1:05-12:00 noon</w:t>
        <w:tab/>
        <w:t>Choir</w:t>
        <w:tab/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2:00-1:00 pm</w:t>
        <w:tab/>
        <w:t xml:space="preserve">Lunch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:00-1:50 pm</w:t>
        <w:tab/>
        <w:t>*Seminar:</w:t>
        <w:tab/>
        <w:tab/>
        <w:tab/>
        <w:t>Whalen Center 2105 (Iger)</w:t>
        <w:tab/>
      </w:r>
      <w:r>
        <w:rPr>
          <w:i/>
          <w:iCs/>
          <w:sz w:val="22"/>
          <w:szCs w:val="22"/>
        </w:rPr>
        <w:t>Featured Composer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2:00-4:00 pm</w:t>
        <w:tab/>
        <w:t>Required practice,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Lessons, or</w:t>
        <w:tab/>
        <w:tab/>
        <w:tab/>
        <w:t>Faculty Studio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ight Reading</w:t>
        <w:tab/>
        <w:tab/>
        <w:tab/>
        <w:t>Whalen Center 1101 and 1102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4:00-5:30 pm</w:t>
        <w:tab/>
        <w:t>*Full Master Class</w:t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Style w:val="StrongEmphasis"/>
          <w:b w:val="false"/>
          <w:sz w:val="22"/>
          <w:szCs w:val="22"/>
        </w:rPr>
        <w:t>5:30–6:30 pm</w:t>
        <w:tab/>
        <w:t>Dinner</w:t>
        <w:tab/>
        <w:tab/>
        <w:tab/>
        <w:tab/>
      </w:r>
      <w:r>
        <w:rPr>
          <w:sz w:val="22"/>
          <w:szCs w:val="22"/>
        </w:rPr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7:15 – 8:15 pm</w:t>
        <w:tab/>
        <w:t>*Suzuki Recital</w:t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>Brian Lewis, violin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Michael Salmirs, piano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30 pm</w:t>
        <w:tab/>
        <w:t>Commuter pick-up</w:t>
        <w:tab/>
        <w:tab/>
        <w:t>Whalen Center – Parking G</w:t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, July 5, 2024</w:t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7:00-9:00 am</w:t>
        <w:tab/>
        <w:t>Breakfast</w:t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50 am</w:t>
        <w:tab/>
        <w:t>Commuter drop 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9:00 am-12:00 pm</w:t>
        <w:tab/>
        <w:t>Repertoire Class, Required Practice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ab/>
        <w:t>Required practice or</w:t>
        <w:tab/>
        <w:tab/>
        <w:t>Whalen Center practice rooms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Repertoire Class</w:t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9:00 a.m.</w:t>
        <w:tab/>
        <w:tab/>
        <w:tab/>
        <w:t>Dimaras Studio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10:30 a.m.</w:t>
        <w:tab/>
        <w:tab/>
        <w:tab/>
        <w:t>Serebryany Studio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2:00-1:00 pm</w:t>
        <w:tab/>
        <w:t xml:space="preserve">Lunch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:00 -1:50 pm</w:t>
        <w:tab/>
        <w:t>Seminar</w:t>
        <w:tab/>
        <w:tab/>
        <w:tab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“College Auditions”</w:t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2:00-3:00 pm</w:t>
        <w:tab/>
        <w:t>Repertoire Class</w:t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2:00 p.m.</w:t>
        <w:tab/>
        <w:tab/>
        <w:tab/>
        <w:t>Martin Studio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2:25 p.m.</w:t>
        <w:tab/>
        <w:tab/>
        <w:tab/>
        <w:t>Birr Studio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3:00-4:00 pm</w:t>
        <w:tab/>
        <w:t>Free time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4:00-5:00 pm</w:t>
        <w:tab/>
        <w:t>Choir</w:t>
        <w:tab/>
        <w:tab/>
        <w:tab/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5:00-6:30 pm</w:t>
        <w:tab/>
        <w:t xml:space="preserve">Dinner </w:t>
        <w:tab/>
        <w:tab/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7:15 pm</w:t>
        <w:tab/>
        <w:t>*Final Showcase Recital</w:t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art 1 (includes choir) </w:t>
        <w:tab/>
        <w:tab/>
        <w:t>Whalen Center for Music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8:30 pm</w:t>
        <w:tab/>
        <w:t>Commuter pick-up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aturday, July 6, 2024</w:t>
      </w:r>
    </w:p>
    <w:p>
      <w:pPr>
        <w:pStyle w:val="Normal"/>
        <w:tabs>
          <w:tab w:val="clear" w:pos="720"/>
          <w:tab w:val="left" w:pos="2880" w:leader="dot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8:00-10:00 am</w:t>
        <w:tab/>
        <w:t>Breakfast and pack</w:t>
        <w:tab/>
        <w:tab/>
        <w:t>Campus Center Dining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9:00-9:45 am</w:t>
        <w:tab/>
        <w:t>Optional practice</w:t>
        <w:tab/>
        <w:tab/>
        <w:t>Whalen Center practice rooms</w:t>
        <w:tab/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9:30 am</w:t>
        <w:tab/>
        <w:t>Commuter drop-off</w:t>
        <w:tab/>
        <w:tab/>
        <w:t>Whalen Center – Parking G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0:00am-12:00 pm</w:t>
        <w:tab/>
        <w:t>*Final Showcase Recital</w:t>
        <w:tab/>
        <w:t>Hockett Family Recital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Part 2</w:t>
        <w:tab/>
        <w:tab/>
        <w:tab/>
        <w:tab/>
        <w:t>Whalen Center for Music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12:00-1:30 pm.</w:t>
        <w:tab/>
        <w:t>Family Lunch</w:t>
        <w:tab/>
        <w:tab/>
        <w:tab/>
        <w:t>IC Square, Campus Center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>12:00-1:30 pm</w:t>
        <w:tab/>
        <w:t>Check-out</w:t>
        <w:tab/>
        <w:tab/>
        <w:tab/>
        <w:t>Bogart Residence Hall</w:t>
      </w:r>
    </w:p>
    <w:p>
      <w:pPr>
        <w:pStyle w:val="Normal"/>
        <w:tabs>
          <w:tab w:val="clear" w:pos="720"/>
          <w:tab w:val="left" w:pos="28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arking Lot B or D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sz w:val="22"/>
          <w:szCs w:val="22"/>
        </w:rPr>
        <w:t>Hope to see you next year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27:00Z</dcterms:created>
  <dc:creator>Ithaca College</dc:creator>
  <dc:description/>
  <cp:keywords/>
  <dc:language>en-US</dc:language>
  <cp:lastModifiedBy>Deborah Martin</cp:lastModifiedBy>
  <cp:lastPrinted>2009-06-10T17:55:00Z</cp:lastPrinted>
  <dcterms:modified xsi:type="dcterms:W3CDTF">2024-06-25T18:32:00Z</dcterms:modified>
  <cp:revision>4</cp:revision>
  <dc:subject/>
  <dc:title>Thursday, July 3, 2008</dc:title>
</cp:coreProperties>
</file>